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рачикская сельская библиотека является структурным подразделением МБУ «Централизованная библиотечная система» Цивильского муниципального округа и расположена на территории Чурачикского территориального отдела. Занимает площадь    122    кв.м., книжный фонд составляет более     12    тыс.эк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контрольные показател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тели -  2654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щение – 23299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ыдача – 381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ка – 22 наименований газет и журнал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существляется в рамках корпоративного проекта «Школа. Сельский клуб. Библиотек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направлениями в работе было патриотическое воспитание, экологическое воспитание и краеведение. Сельская библиотека работает в тесной связи с Чурачикской администрацией, школьной библиотекой и Чурачикской СДК. Камайкасинским СК, МБОУ «Чурачикская СОШ», Чурачикской участковой больницей, советом женщин, пенсионе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библиотеке успешно работают 2 творческих клуба по интересам «Мир женщин». «В мире чудес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и – Васильева Любовь Алексеевна, Иванова Наталия Витальев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 в соцсетях: «В Контакте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день 10.00 – 18.00, обед с 13.00-14.00, выходной – воскресенье, понедельни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библиоте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9914, Чувашская Республика, Цивильский район, с. Чурачики, ул. Ленина, д.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 https://vk.com/id6331805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8 835 45 6029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 chur.bib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l64@mail.r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4@n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41:00Z</dcterms:created>
  <dc:creator>Пользователь</dc:creator>
  <dc:description/>
  <cp:keywords/>
  <dc:language>en-US</dc:language>
  <cp:lastModifiedBy>iRu</cp:lastModifiedBy>
  <dcterms:modified xsi:type="dcterms:W3CDTF">2024-08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9BC053E0D4D4A9E9F4415B2759BE0_13</vt:lpwstr>
  </property>
  <property fmtid="{D5CDD505-2E9C-101B-9397-08002B2CF9AE}" pid="3" name="KSOProductBuildVer">
    <vt:lpwstr>1049-12.2.0.17153</vt:lpwstr>
  </property>
</Properties>
</file>